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菲克老虎 金呆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金色梦断菲克老虎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股市的波涛中，有些股票像老虎一样强悍，一旦被市场接受，就能迅速崛起。菲克老虎（</w:t>
      </w:r>
      <w:r>
        <w:rPr>
          <w:sz w:val="32"/>
          <w:szCs w:val="32"/>
        </w:rPr>
        <w:t>Fick Old Tiger</w:t>
      </w:r>
      <w:r>
        <w:rPr>
          <w:sz w:val="32"/>
          <w:szCs w:val="32"/>
        </w:rPr>
        <w:t>）曾经就是这样一只股票，它的名字就像是对那些勇敢追逐财富的人的一种鼓励。但是，正如生活中的每个故事一样，菲克老虎也有一段“金呆了”的历史。</w:t>
      </w:r>
      <w:r>
        <w:rPr>
          <w:sz w:val="32"/>
          <w:szCs w:val="32"/>
        </w:rPr>
        <w:t>&lt;/p&gt;&lt;p&gt;&lt;img src="/static-img/-ocFPY4w2-NUbTfD9jhBEGJCET_Bt19sL0CgzqtPI8h5CvSkh_AzV16JpuY4c_n8.jpg"&gt;&lt;/p&gt;&lt;p&gt;1980</w:t>
      </w:r>
      <w:r>
        <w:rPr>
          <w:sz w:val="32"/>
          <w:szCs w:val="32"/>
        </w:rPr>
        <w:t>年代末期，菲克老虎作为一家新兴的科技公司，在金融市场上表现出色，其技术创新和快速发展让它迅速吸引了投资者的目光。随着时间的推移，这只股票变得炙手可热，每当提及它，都会有人情不自禁地加大仓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幸的是，高估值常常伴随着风险。在</w:t>
      </w:r>
      <w:r>
        <w:rPr>
          <w:sz w:val="32"/>
          <w:szCs w:val="32"/>
        </w:rPr>
        <w:t>1999</w:t>
      </w:r>
      <w:r>
        <w:rPr>
          <w:sz w:val="32"/>
          <w:szCs w:val="32"/>
        </w:rPr>
        <w:t>年，当科技泡沫破裂时，菲克老虎也未能幸免于难。其股价从前高回撤至底部，大跌超过</w:t>
      </w:r>
      <w:r>
        <w:rPr>
          <w:sz w:val="32"/>
          <w:szCs w:val="32"/>
        </w:rPr>
        <w:t>90%</w:t>
      </w:r>
      <w:r>
        <w:rPr>
          <w:sz w:val="32"/>
          <w:szCs w:val="32"/>
        </w:rPr>
        <w:t>，许多投资者在这场灾难中损失惨重。当时有媒体报道称，“菲克老虎 金呆了”，这是对这一事件的一个戏谑性说法，因为“金”既指股票价格，也暗示了该公司似乎变成了一个“傻子”。</w:t>
      </w:r>
      <w:r>
        <w:rPr>
          <w:sz w:val="32"/>
          <w:szCs w:val="32"/>
        </w:rPr>
        <w:t>&lt;/p&gt;&lt;p&gt;&lt;img src="/static-img/7TGOZu848X3lUkiDqPaNsmJCET_Bt19sL0CgzqtPI8h5CvSkh_AzV16JpuY4c_n8.jpg"&gt;&lt;/p&gt;&lt;p&gt;</w:t>
      </w:r>
      <w:r>
        <w:rPr>
          <w:sz w:val="32"/>
          <w:szCs w:val="32"/>
        </w:rPr>
        <w:t>但是在逆境中生存下来的企业往往更具韧性，而对于那些能够从失败中学到的投资者来说，那次经历成为了宝贵的教训之一。事实上，从</w:t>
      </w:r>
      <w:r>
        <w:rPr>
          <w:sz w:val="32"/>
          <w:szCs w:val="32"/>
        </w:rPr>
        <w:t>2003</w:t>
      </w:r>
      <w:r>
        <w:rPr>
          <w:sz w:val="32"/>
          <w:szCs w:val="32"/>
        </w:rPr>
        <w:t>年开始，当公司进行了一系列改革和重组后，其股价便开始稳步上升，最终成为了一只强势增长的大型科技企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回头看，那段被称为“金呆”的历史已经成为一个传奇故事，是对所有追求长期成功而非短线利润的心灵上的提醒。在复杂多变的地球经济体系里，只要不断学习、适应变化，并且持之以恒，即使是一度“金呆”的股票，也可能重新焕发生命力，为追梦人带来新的希望。而对于那些能够从错误中汲取经验教训并继续前行的人来说，没有什么是永远不能挽救或重生的事物。</w:t>
      </w:r>
      <w:r>
        <w:rPr>
          <w:sz w:val="32"/>
          <w:szCs w:val="32"/>
        </w:rPr>
        <w:t>&lt;/p&gt;&lt;p&gt;&lt;img src="/static-img/QnV061eE5B7YnvEXZwF26WJCET_Bt19sL0CgzqtPI8h5CvSkh_AzV16JpuY4c_n8.jpg"&gt;&lt;/p&gt;&lt;p&gt;&lt;a href = "/doc/446193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断菲克老虎的逆袭故事</w:t>
      </w:r>
      <w:r>
        <w:rPr>
          <w:sz w:val="32"/>
          <w:szCs w:val="32"/>
        </w:rPr>
        <w:t>.doc" rel="alternate" download="446193-</w:t>
      </w:r>
      <w:r>
        <w:rPr>
          <w:sz w:val="32"/>
          <w:szCs w:val="32"/>
        </w:rPr>
        <w:t xml:space="preserve">菲克老虎 金呆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金色梦断菲克老虎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